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SSA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MAXIMUM SEX-PLEASURE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believe that promiscuous sex is the way to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ure.  We are sold this  bill  of  goods  from  TV, 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s, "sophisticated" slick magazines,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what is the tru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rst, let  us  examine the consequences of 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  of  promiscuous  sex.  There is  the constant thre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acting STD.  Some diseases like HIV are incurable.   H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and  HIV II probably  will end in  a slow,  painful  deat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pregnancy  results,  then  there  is a chance of the ba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pregnancy  occurs,  and abortion is elected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s  can  happen.  If  either the father or mother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bortion is murder, guilt will result.  It must be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moral values can  be  held  on  an unconscious le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ilt will result from a violated conscience.  Also, if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NY  QUESTION  about abortion being wrong, and  the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rders her unborn baby,  guilt will result.  A  psychiatr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 Kansas  state mental  hospital  related  to  m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enty-five  years  ago  that guilt is the worse pain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can  experience.  There is the  possibility  of 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he woman's  reproductive  organs.   A  friend  sustai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damage from  an  abortion--she  is  now  a  pro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ar  is  the  ever-present  companion  of the  sex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person.  There is fear  of STD.   There is the fea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gnancy.  There is the fear of being discovered.  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ear  of  being  hurt  or  killed by a jealous sp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a  spouse  had  a  life of premarital sex, a s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ubt  will  be  planted:  "Since  my  spouse was promiscu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marriage,  will  he  or  she  change  now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ried?"  There  also  will  be  comparisons  of  the sp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former partners.   Or, one spouse will feel  as  th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 were  competing  with  former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other hand, if a couple have saved themsel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lifetime  mate, the  story  is  different.    Faithful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cels fear.  They  can enjoy each  other as  total pers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cludes long-term better s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